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деятельности  педагога 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.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Фаниса Ханафи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атегория  первая , учебная нагрузка 21 часов в недел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.ВЫПОЛНЕНИЕ ПРОГРАММЫ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27"/>
        <w:gridCol w:w="1441"/>
        <w:gridCol w:w="2066"/>
        <w:gridCol w:w="287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за год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выдано за год ча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ждение в час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</w:t>
            </w:r>
          </w:p>
        </w:tc>
      </w:tr>
      <w:tr>
        <w:trPr>
          <w:trHeight w:val="4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ган ягым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ел би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А С ДЕТСКИМ КОЛЛЕКТИ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начало учебного года  27 учащихся, из них мальчиков - 11, девочек -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рибыло___0__Выбыло: __0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выбытия 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контингента учащихся: 100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хся в 2-х и более объединениях  2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й соста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9 лет – всего: 9, из них девочек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4 лет – всего: 5, из них девочек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17 лет – всего: 12-, из них девочек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е 17 лет -не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характеристи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сироты – 0 ч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щие на внутришкольном учёте 0 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алообеспеченных семей 2 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ногодетных семей 14  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неполных семей 9 ч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инвалиды 1 ч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ВЗ  0 ч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ичество воспитанников, переведенных Вами на последующие года обучения _____________________________________________________________________________ (приложите список ФИ учащих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были формы зачетных мероприятий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г. обучения конкур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г. обучения Круглый сто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3 г. обуч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кажите воспитанников, по своим способностям, нуждающихся в индивидуальной программе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ВЗ (Ф.И.)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ённые дети (Ф.И.)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общеразвивающих и досуговых  мероприятий, традиционные дела коллектива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: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ы: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культуры: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ников в конкурсах, смотрах, соревнованиях, выставках, НПК разных уровней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50"/>
        <w:gridCol w:w="939"/>
        <w:gridCol w:w="1051"/>
        <w:gridCol w:w="882"/>
        <w:gridCol w:w="1131"/>
        <w:gridCol w:w="950"/>
        <w:gridCol w:w="1072"/>
        <w:gridCol w:w="875"/>
      </w:tblGrid>
      <w:tr>
        <w:trPr>
          <w:trHeight w:val="69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уровня  МБУ ДО ДД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муниципального уровн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республиканского уровн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федерального и международного уровней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з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х, занятых воспитанниками в соревнованиях, выставках, конкурсах и д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кан-копии грамот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653"/>
        <w:gridCol w:w="3475"/>
        <w:gridCol w:w="86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воспитан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.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я любимая учительниц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Ф.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өзге уңы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Ф.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5.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өмбелә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Ф.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5.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алстуклы ил” әдэби-кичә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Ф.Х.,Хаматшина А.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матер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Ф.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6.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ВН”Осторожно лё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Ф.Х.,Абдуллин М.Ф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Мастерская деда Мороз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Ф.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БОТА С РОДИТЕЛЯМИ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ы родительские собрания на тему:</w:t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Осторожно лёд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влечены родители к проведению следующих меропри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мейный колейдоскоп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БОТА ПО ПРОФЕССИОНАЛЬНОМУ РАЗВИТ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новационные разработки педагогов (технологии, методики, учебные пособия, дополнительные общеобразовательные программы, авторские методические материалы и т.п.) как результаты инновационной  деятельности за последние три года заносятся в таблицу: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08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 разработо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, методи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программы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ие дидактические  и методические разработки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ы открытые зан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ам: «Бутерброд, виды бутерброд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ы занятия педагогов: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Подготовлены учебно-выставочные экспозиции: выставка «Оста куллар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 Проводили ли мониторинг образовательной, воспитательной дея-ти уч-ся, личностного развития уч-ся, или какой-то иной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мониторинг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личие курсов повышения квалификации (по годам за три го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наличие почетных званий и другие отраслевых наград (по годам за три год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частие педагогов в профессиональных конкурс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0.05.2017  г. Педагог дополнительного образования __________________________/ФИО.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3:00Z</dcterms:created>
  <dc:creator>Windows User</dc:creator>
  <dc:description/>
  <dc:language>en-US</dc:language>
  <cp:lastModifiedBy>фаниса</cp:lastModifiedBy>
  <dcterms:modified xsi:type="dcterms:W3CDTF">2018-05-29T06:13:00Z</dcterms:modified>
  <cp:revision>2</cp:revision>
  <dc:subject/>
  <dc:title/>
</cp:coreProperties>
</file>